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Společnost </w:t>
      </w:r>
      <w:r>
        <w:rPr>
          <w:rFonts w:cs="Calibri" w:ascii="Calibri" w:hAnsi="Calibri"/>
          <w:b/>
          <w:bCs/>
        </w:rPr>
        <w:t>VISTA, spol. 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o.</w:t>
      </w:r>
      <w:r>
        <w:rPr>
          <w:rFonts w:cs="Calibri" w:ascii="Calibri" w:hAnsi="Calibri"/>
        </w:rPr>
        <w:t xml:space="preserve">, IČ 45144184 se sídlem </w:t>
      </w:r>
      <w:r>
        <w:rPr>
          <w:rStyle w:val="Style51"/>
          <w:rFonts w:cs="Calibri" w:ascii="Calibri" w:hAnsi="Calibri"/>
        </w:rPr>
        <w:t xml:space="preserve">Švermovská 32 </w:t>
      </w:r>
      <w:r>
        <w:rPr>
          <w:rFonts w:cs="Calibri" w:ascii="Calibri" w:hAnsi="Calibri"/>
        </w:rPr>
        <w:br/>
      </w:r>
      <w:r>
        <w:rPr>
          <w:rStyle w:val="Style51"/>
          <w:rFonts w:cs="Calibri" w:ascii="Calibri" w:hAnsi="Calibri"/>
        </w:rPr>
        <w:t>Brandýsek, okres Kladno</w:t>
      </w:r>
      <w:r>
        <w:rPr>
          <w:rFonts w:cs="Calibri" w:ascii="Calibri" w:hAnsi="Calibri"/>
        </w:rPr>
        <w:t>, zapsaná v obchodním rejstříku vedeným Městským soudem v Praze, oddíl C, vložka 7450 zpracovává  v případě podání nabídek, obchodní sdělení,  uzavírání smluv, objednávek, plnění závazků a dalšího v rámci své činnosti – pro poskytování služeb ve smyslu nařízení Evropského parlamentu a Rady (EU) č. 2016/679 o ochraně fyzických osob v souvislosti se zpracováním osobních údajů a o volném pohybu těchto údajů a o zrušení směrnice 95/46/ES (obecné nařízení o ochraně osobních údajů) (dříve i dále jen „Nařízení“) a zákona č. 110/2019 Sb., o zpracování osobních údajů, následující osobní údaje:   jméno, příjmení, email, telefonní kontakt, adresu, datum narození, číslo bankovního účtu, adresa odběrného místa, množství dodané vody nebo odvedených odpadních vod, parcelní číslo, katastrální území, vlastnictví pozemku, stavby nebo přípojky, cookies z webových stránek  a další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Osobní údaje  je nutné zpracovat pro výše uvedené účely, především zpracování nabídek, uzavírání a  plnění smluv, závazků, zákonné povinnosti .  Tyto osobní údaje budou společností </w:t>
      </w:r>
      <w:r>
        <w:rPr>
          <w:rFonts w:cs="Calibri" w:ascii="Calibri" w:hAnsi="Calibri"/>
          <w:b/>
        </w:rPr>
        <w:t>VISTA, spol. s r.o.</w:t>
      </w:r>
      <w:r>
        <w:rPr>
          <w:rFonts w:cs="Calibri" w:ascii="Calibri" w:hAnsi="Calibri"/>
        </w:rPr>
        <w:t xml:space="preserve"> zpracovávány po dobu 5 let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Zpracování osobních údajů je prováděno společností </w:t>
      </w:r>
      <w:r>
        <w:rPr>
          <w:rFonts w:cs="Calibri" w:ascii="Calibri" w:hAnsi="Calibri"/>
          <w:b/>
        </w:rPr>
        <w:t>VISTA, spol. s r.o.</w:t>
      </w:r>
      <w:r>
        <w:rPr>
          <w:rFonts w:cs="Calibri" w:ascii="Calibri" w:hAnsi="Calibri"/>
        </w:rPr>
        <w:t xml:space="preserve"> tedy správcem osobních údajů, jejími zaměstnanci,  osobní údaje však pro tuto společnost mohou zpracovávat i tito zpracovatelé: obce, provozovatelé inženýrských sítí pro plnění své činnosti, orgány státní sprá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Vezměte, prosíme, na vědomí, že máte právo:  požadovat po nás informaci, jaké vaše osobní údaje zpracováváme, požadovat po nás vysvětlení ohledně zpracování osobních údajů, vyžádat si u nás přístup k těmto údajům a tyto nechat aktualizovat nebo opravit, požadovat po nás výmaz těchto osobních údajů – tento výmaz však bude mít za následek ukončení jednání o smlouvě, v případě pochybností o dodržování povinností souvisejících se zpracováním osobních údajů obrátit se na nás nebo na Úřad pro ochranu osobních údaj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Brandýsku dne 25.5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veno dne 1.8.201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9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58:00Z</dcterms:created>
  <dc:creator>User</dc:creator>
  <dc:description/>
  <cp:keywords/>
  <dc:language>en-US</dc:language>
  <cp:lastModifiedBy>Petr Kožený</cp:lastModifiedBy>
  <cp:lastPrinted>2019-08-22T11:18:00Z</cp:lastPrinted>
  <dcterms:modified xsi:type="dcterms:W3CDTF">2019-08-22T09:20:00Z</dcterms:modified>
  <cp:revision>6</cp:revision>
  <dc:subject/>
  <dc:title/>
</cp:coreProperties>
</file>